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2475</wp:posOffset>
                </wp:positionH>
                <wp:positionV relativeFrom="page">
                  <wp:posOffset>2181225</wp:posOffset>
                </wp:positionV>
                <wp:extent cx="28384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1.6pt;mso-wrap-distance-left:9.05pt;mso-wrap-distance-right:9.05pt;mso-wrap-distance-top:0pt;mso-wrap-distance-bottom:0pt;margin-top:171.75pt;mso-position-vertical-relative:page;margin-left:3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 xml:space="preserve">№ 53 (в редакции решения Земского Собрания Пермского муниципального района Пермского края от 30.10.2019 № 11), заявления Лучинина В.А. </w:t>
        <w:br/>
        <w:t>от 27.08.2020 № 213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700001:1033,  расположенного по адресу: Пермский край, Пермский район, Култаевское с/п, с. Башкултаево, ул. Саюшкина, 5, № СЭД-2020-299-12-01вн-112 от 26.10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лта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700001:591 с 3 до 1 метра в отношении земельного участка с кадастровым номером 59:32:0700001:1033,  расположенного по адресу: Пермский край, Пермский район, Култаевское с/п, с. Башкултаево, ул. Саюшкина, 5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2:00Z</dcterms:created>
  <dc:creator>EMarkin</dc:creator>
  <dc:description/>
  <dc:language>en-US</dc:language>
  <cp:lastModifiedBy>adm15-01</cp:lastModifiedBy>
  <cp:lastPrinted>2020-09-24T11:55:00Z</cp:lastPrinted>
  <dcterms:modified xsi:type="dcterms:W3CDTF">2020-11-0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